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/ Załącznik nr ….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98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67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usługa transportu prób przeznaczonych do badań laboratoryjnych,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01.2020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y niniejszą ofertę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Transport prób przeznaczonych do badań laboratoryjnych w kierunku afrykańskiego pomoru świń (ASF) i monitoringu pasz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 ), w tym podatek VAT _____%, wartość netto ______________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g poniższej kalkulacji.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223"/>
        <w:gridCol w:w="1230"/>
        <w:gridCol w:w="1091"/>
        <w:gridCol w:w="1276"/>
        <w:gridCol w:w="1559"/>
        <w:gridCol w:w="1447"/>
      </w:tblGrid>
      <w:tr>
        <w:trPr>
          <w:tblHeader w:val="true"/>
          <w:trHeight w:val="108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Zakres usługi – przebieg kilometrów (podstaw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Zakres usługi – przebieg kilometrów (opcj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azem ilość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Cena brutto zł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C x kol. E)</w:t>
            </w:r>
          </w:p>
        </w:tc>
      </w:tr>
      <w:tr>
        <w:trPr>
          <w:tblHeader w:val="true"/>
          <w:trHeight w:val="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G</w:t>
            </w:r>
          </w:p>
        </w:tc>
      </w:tr>
      <w:tr>
        <w:trPr>
          <w:trHeight w:val="4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sługi transportu prób laboratoryjnych do badań w kierunku ASF, chorób zakaźnych i monitoringu pasz</w:t>
            </w:r>
          </w:p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(do m. Gdańsk, Puławy)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8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28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 xml:space="preserve">w przypadku awarii środka transportu </w:t>
      </w:r>
      <w:r>
        <w:rPr>
          <w:rFonts w:cs="Arial" w:ascii="Arial" w:hAnsi="Arial"/>
          <w:b/>
          <w:sz w:val="22"/>
          <w:szCs w:val="22"/>
        </w:rPr>
        <w:t xml:space="preserve">oferuję/my </w:t>
      </w:r>
      <w:r>
        <w:rPr>
          <w:rFonts w:cs="Arial" w:ascii="Arial" w:hAnsi="Arial"/>
          <w:sz w:val="22"/>
          <w:szCs w:val="22"/>
        </w:rPr>
        <w:t>czas podstawienia zastępczego pojazdu w maksymalnym czasie do …………….. godzin od czasu wystąpienia usterki i kontynuowania przewozu zgodnie z harmonogramem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, że zamówienie zrealizuję środkiem transportu …………………………………. rok produkcji ……………………….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Transport prób do badań w kierunku BSE/TSE i monitoringowy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słownie złotych: _________________________________________ ), w tym podatek VAT _____%, wartość netto ______________1) wg poniższej kalkulacji.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1239"/>
        <w:gridCol w:w="1269"/>
        <w:gridCol w:w="1033"/>
        <w:gridCol w:w="1276"/>
        <w:gridCol w:w="1559"/>
        <w:gridCol w:w="1424"/>
      </w:tblGrid>
      <w:tr>
        <w:trPr>
          <w:tblHeader w:val="true"/>
          <w:trHeight w:val="98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Zakres usługi – przebieg kilometrów (podstaw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Zakres usługi – przebieg kilometrów (opcja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Razem ilość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Cena brutto zł za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podstaw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B x kol. 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bCs/>
                <w:i w:val="false"/>
                <w:sz w:val="20"/>
                <w:szCs w:val="20"/>
              </w:rPr>
              <w:t>Wartość brutto zamówienia w zł (opcja)</w:t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(kol. C x kol. E)</w:t>
            </w:r>
          </w:p>
        </w:tc>
      </w:tr>
      <w:tr>
        <w:trPr>
          <w:tblHeader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G</w:t>
            </w:r>
          </w:p>
        </w:tc>
      </w:tr>
      <w:tr>
        <w:trPr>
          <w:trHeight w:val="9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sługi transportu prób laboratoryjnych do badań w kierunku BSE/TSE i monitoringowych</w:t>
            </w:r>
          </w:p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o m. </w:t>
            </w:r>
          </w:p>
          <w:p>
            <w:pPr>
              <w:pStyle w:val="FR3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zgodnie z harmonograme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5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26 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FR3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FR3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FR3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3"/>
        <w:numPr>
          <w:ilvl w:val="0"/>
          <w:numId w:val="2"/>
        </w:numPr>
        <w:ind w:left="284" w:hanging="284"/>
        <w:jc w:val="both"/>
        <w:rPr/>
      </w:pPr>
      <w:r>
        <w:rPr>
          <w:i w:val="false"/>
          <w:iCs w:val="false"/>
          <w:sz w:val="22"/>
          <w:szCs w:val="22"/>
        </w:rPr>
        <w:t>Oświadczam, że w przypadku awarii środka transportu oferuję/my czas podstawienia zastępczego pojazdu w maksymalnym czasie do ….. godzin od czasu wystąpienia usterki                       i kontynuowania przewozu zgodnie z harmonogramem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am</w:t>
      </w:r>
      <w:r>
        <w:rPr>
          <w:rFonts w:cs="Arial" w:ascii="Arial" w:hAnsi="Arial"/>
          <w:iCs/>
          <w:sz w:val="22"/>
          <w:szCs w:val="22"/>
        </w:rPr>
        <w:t>, że zamówienie zrealizuję środkiem transportu …………………………………. rok produkcji ………………………..</w:t>
      </w:r>
    </w:p>
    <w:p>
      <w:pPr>
        <w:pStyle w:val="FR3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zapoznałem się z zapisami SIWZ, w szczególności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y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2" w:name="_Hlk11415800"/>
      <w:bookmarkEnd w:id="2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3" w:name="_Hlk11415800"/>
      <w:bookmarkEnd w:id="3"/>
      <w:r>
        <w:rPr>
          <w:rFonts w:cs="Arial" w:ascii="Arial" w:hAnsi="Arial"/>
          <w:iCs/>
          <w:sz w:val="22"/>
          <w:szCs w:val="22"/>
        </w:rPr>
        <w:t>W przypadku udzielenia zamówienia zobowiązujemy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ceptuję/my proponowane warunki płatności, w tym m.in.: 30-dniowy termin zapłaty faktury oraz fakt, iż </w:t>
      </w:r>
      <w:r>
        <w:rPr>
          <w:rFonts w:cs="Arial" w:ascii="Arial" w:hAnsi="Arial"/>
          <w:sz w:val="22"/>
          <w:szCs w:val="22"/>
        </w:rPr>
        <w:t>potwierdzeniem wykonania przedmiotu umowy będzie protokół zdawczo-odbiorczy podpisany między Stronami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/y, że zamówienie zrealizuję/emy sam/i /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:</w:t>
      </w:r>
    </w:p>
    <w:p>
      <w:pPr>
        <w:pStyle w:val="Akapitzlist"/>
        <w:tabs>
          <w:tab w:val="clear" w:pos="708"/>
          <w:tab w:val="center" w:pos="2410" w:leader="none"/>
          <w:tab w:val="center" w:pos="6804" w:leader="none"/>
        </w:tabs>
        <w:ind w:left="3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0_372247244"/>
      <w:bookmarkStart w:id="5" w:name="__Fieldmark__0_37224724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_372247244"/>
      <w:bookmarkStart w:id="7" w:name="__Fieldmark__1_37224724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_372247244"/>
      <w:bookmarkStart w:id="9" w:name="__Fieldmark__2_37224724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_372247244"/>
      <w:bookmarkStart w:id="11" w:name="__Fieldmark__3_37224724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w stosunku do wszystkich osób, które będą występować w postępowaniu o udzielenie zamówienia publicznego wypełniłem/am obowiązki informacyjne przewidziane 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informujemy, że następujące informacje składające się na ofertę, stanowią tajemnicę przedsiębiorstwa w rozumieniu przepisów ustawy 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/y, że moje/ nasz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2" w:name="__Fieldmark__4_372247244"/>
      <w:bookmarkStart w:id="13" w:name="__Fieldmark__4_372247244"/>
      <w:bookmarkEnd w:id="13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5_372247244"/>
      <w:bookmarkStart w:id="15" w:name="__Fieldmark__5_37224724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/my, że przy realizacji zamówienia:</w:t>
      </w:r>
    </w:p>
    <w:p>
      <w:pPr>
        <w:pStyle w:val="Akapitzlist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6_372247244"/>
      <w:bookmarkStart w:id="17" w:name="__Fieldmark__6_37224724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ędę osobiście wykonywał/a czynności kierowania pojazdami mechanicznymi i wykonywania innych prac fizycznych,</w:t>
      </w:r>
    </w:p>
    <w:p>
      <w:pPr>
        <w:pStyle w:val="Akapitzlist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7_372247244"/>
      <w:bookmarkStart w:id="19" w:name="__Fieldmark__7_37224724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ędę zatrudniał/a osobę/y wykonującą/e wykonująca czynności kierowania pojazdami mechanicznymi i wykonywania innych prac fizycznych (tj. transport ręczny prób), na podstawie umowy o pracę w rozumieniu przepisów ustawy z dnia 26 czerwca 1974 r. Kodeks prac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oferty załączamy następujące dokumenty: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3;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;</w:t>
      </w:r>
    </w:p>
    <w:p>
      <w:pPr>
        <w:pStyle w:val="Normal"/>
        <w:numPr>
          <w:ilvl w:val="0"/>
          <w:numId w:val="4"/>
        </w:numPr>
        <w:ind w:left="709" w:hanging="360"/>
        <w:jc w:val="left"/>
        <w:rPr/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numPr>
          <w:ilvl w:val="0"/>
          <w:numId w:val="4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20" w:name="_Hlk22723754"/>
      <w:bookmarkStart w:id="21" w:name="_Hlk22723754"/>
    </w:p>
    <w:p>
      <w:pPr>
        <w:pStyle w:val="Normal"/>
        <w:ind w:left="6344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bookmarkStart w:id="22" w:name="_Hlk22723754"/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22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W przypadku, gdy wybór oferty będzie prowadzić do powstania u Zamawiającego obowiązku podatkowego, Wykonawca poinformuje Zamawiającego wskazując nazwę (rodza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ab/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vertAlign w:val="superscript"/>
        </w:rPr>
        <w:t>Niepotrzebne skreślić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vertAlign w:val="superscript"/>
        </w:rPr>
        <w:t xml:space="preserve">W przypadku, gdy Wykonawca </w:t>
      </w:r>
      <w:r>
        <w:rPr>
          <w:rFonts w:cs="Arial" w:ascii="Arial" w:hAnsi="Arial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  <w:szCs w:val="16"/>
          <w:vertAlign w:val="superscript"/>
        </w:rPr>
        <w:t>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20-02-12T14:52:00Z</dcterms:modified>
  <cp:revision>7</cp:revision>
  <dc:subject/>
  <dc:title/>
</cp:coreProperties>
</file>